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8034;&amp;#26009;&amp;#29992;&amp;#20998;&amp;#25955;&amp;#2105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8034;&amp;#26009;&amp;#29992;&amp;#20998;&amp;#25955;&amp;#2105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8034;&amp;#26009;&amp;#29992;&amp;#20998;&amp;#25955;&amp;#2105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5.html"&gt;http://www.cction.com/report/202307/37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4615;&amp;#28034;&amp;#26009;&amp;#29992;&amp;#20998;&amp;#25955;&amp;#21058;&amp;#26159;&amp;#25351;&amp;#32858;&amp;#19993;&amp;#28911;&amp;#37240;&amp;#30416;&amp;#31561;&amp;#32858;&amp;#32679;&amp;#37240;&amp;#30416;&amp;#21450;&amp;#20854;&amp;#25913;&amp;#24615;&amp;#29289;&amp;#25152;&amp;#21512;&amp;#25104;&amp;#30340;&amp;#39640;&amp;#20998;&amp;#23376;&amp;#32858;&amp;#21512;&amp;#29289;&amp;#31867;&amp;#20998;&amp;#25955;&amp;#21058;&amp;#65292;&amp;#35813;&amp;#20135;&amp;#21697;&amp;#20027;&amp;#35201;&amp;#29992;&amp;#20110;&amp;#27700;&amp;#24615;&amp;#28034;&amp;#26009;&amp;#20013;&amp;#39068;&amp;#26009;&amp;#21644;&amp;#20307;&amp;#36136;&amp;#39068;&amp;#26009;&amp;#30340;&amp;#20998;&amp;#25955;&amp;#21644;&amp;#31283;&amp;#23450;,&amp;#20063;&amp;#21487;&amp;#29992;&amp;#20110;&amp;#33394;&amp;#27974;&amp;#20013;&amp;#39068;&amp;#26009;&amp;#30340;&amp;#20998;&amp;#25955;&amp;#21644;&amp;#31283;&amp;#23450;&amp;#12290;&lt;/p&gt;&lt;div&gt;&amp;#20013;&amp;#20225;&amp;#39038;&amp;#38382;&amp;#32593;&amp;#21457;&amp;#24067;&amp;#30340;&amp;#12298;2023-2029&amp;#24180;&amp;#20013;&amp;#22269;&amp;#27700;&amp;#24615;&amp;#28034;&amp;#26009;&amp;#29992;&amp;#20998;&amp;#25955;&amp;#21058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27700;&amp;#24615;&amp;#28034;&amp;#26009;&amp;#29992;&amp;#20998;&amp;#25955;&amp;#2105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7700;&amp;#24615;&amp;#28034;&amp;#26009;&amp;#29992;&amp;#20998;&amp;#25955;&amp;#21058;&amp;#24066;&amp;#22330;&amp;#21457;&amp;#23637;&amp;#27010;&amp;#20917;&lt;/div&gt;  &lt;div&gt;&amp;nbsp;&amp;#31532;&amp;#19968;&amp;#33410; &amp;#20840;&amp;#29699;&amp;#27700;&amp;#24615;&amp;#28034;&amp;#26009;&amp;#29992;&amp;#20998;&amp;#25955;&amp;#2105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7700;&amp;#24615;&amp;#28034;&amp;#26009;&amp;#29992;&amp;#20998;&amp;#25955;&amp;#2105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7700;&amp;#24615;&amp;#28034;&amp;#26009;&amp;#29992;&amp;#20998;&amp;#25955;&amp;#21058;&amp;#25216;&amp;#26415;&amp;#21457;&amp;#23637;&amp;#20998;&amp;#26512;&lt;/div&gt;  &lt;div&gt;&amp;nbsp;&amp;#31532;&amp;#19968;&amp;#33410; &amp;#24403;&amp;#21069;&amp;#25105;&amp;#22269;&amp;#27700;&amp;#24615;&amp;#28034;&amp;#26009;&amp;#29992;&amp;#20998;&amp;#25955;&amp;#21058;&amp;#25216;&amp;#26415;&amp;#21457;&amp;#23637;&amp;#29616;&amp;#20917;&amp;#20998;&amp;#26512;&lt;/div&gt;  &lt;div&gt;&amp;nbsp;&amp;#31532;&amp;#20108;&amp;#33410; &amp;#25105;&amp;#22269;&amp;#27700;&amp;#24615;&amp;#28034;&amp;#26009;&amp;#29992;&amp;#20998;&amp;#25955;&amp;#21058;&amp;#25216;&amp;#26415;&amp;#25104;&amp;#29087;&amp;#24230;&amp;#20998;&amp;#26512;&lt;/div&gt;  &lt;div&gt;&amp;nbsp;&amp;#31532;&amp;#19977;&amp;#33410; &amp;#20013;&amp;#12289;&amp;#22806;&amp;#27700;&amp;#24615;&amp;#28034;&amp;#26009;&amp;#29992;&amp;#20998;&amp;#25955;&amp;#2105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7700;&amp;#24615;&amp;#28034;&amp;#26009;&amp;#29992;&amp;#20998;&amp;#25955;&amp;#21058;&amp;#25216;&amp;#26415;&amp;#30340;&amp;#31574;&amp;#30053;&lt;/div&gt;  &lt;div&gt;&amp;nbsp;&lt;/div&gt;  &lt;div&gt;&amp;#31532;&amp;#20116;&amp;#31456; &amp;#27700;&amp;#24615;&amp;#28034;&amp;#26009;&amp;#29992;&amp;#20998;&amp;#25955;&amp;#21058;&amp;#24066;&amp;#22330;&amp;#29305;&amp;#24615;&amp;#20998;&amp;#26512;&lt;/div&gt;  &lt;div&gt;&amp;nbsp;&amp;#31532;&amp;#19968;&amp;#33410; &amp;#27700;&amp;#24615;&amp;#28034;&amp;#26009;&amp;#29992;&amp;#20998;&amp;#25955;&amp;#21058;&amp;#24066;&amp;#22330;&amp;#38598;&amp;#20013;&amp;#24230;&amp;#20998;&amp;#26512;&amp;#21450;&amp;#39044;&amp;#27979;&lt;/div&gt;  &lt;div&gt;&amp;nbsp;&amp;#31532;&amp;#20108;&amp;#33410; &amp;#27700;&amp;#24615;&amp;#28034;&amp;#26009;&amp;#29992;&amp;#20998;&amp;#25955;&amp;#21058;SWOT&amp;#20998;&amp;#26512;&amp;#21450;&amp;#39044;&amp;#27979;&lt;/div&gt;  &lt;div&gt;&amp;nbsp;&amp;nbsp;&amp;nbsp; &amp;#19968;&amp;#12289;&amp;#20248;&amp;#21183;&amp;#27700;&amp;#24615;&amp;#28034;&amp;#26009;&amp;#29992;&amp;#20998;&amp;#25955;&amp;#21058;&lt;/div&gt;  &lt;div&gt;&amp;nbsp;&amp;nbsp;&amp;nbsp; &amp;#20108;&amp;#12289;&amp;#21155;&amp;#21183;&amp;#27700;&amp;#24615;&amp;#28034;&amp;#26009;&amp;#29992;&amp;#20998;&amp;#25955;&amp;#21058;&lt;/div&gt;  &lt;div&gt;&amp;nbsp;&amp;nbsp;&amp;nbsp; &amp;#19977;&amp;#12289;&amp;#26426;&amp;#20250;&amp;#27700;&amp;#24615;&amp;#28034;&amp;#26009;&amp;#29992;&amp;#20998;&amp;#25955;&amp;#21058;&lt;/div&gt;  &lt;div&gt;&amp;nbsp;&amp;nbsp;&amp;nbsp; &amp;#22235;&amp;#12289;&amp;#39118;&amp;#38505;&amp;#27700;&amp;#24615;&amp;#28034;&amp;#26009;&amp;#29992;&amp;#20998;&amp;#25955;&amp;#21058;&lt;/div&gt;  &lt;div&gt;&amp;nbsp;&amp;#31532;&amp;#19977;&amp;#33410; &amp;#27700;&amp;#24615;&amp;#28034;&amp;#26009;&amp;#29992;&amp;#20998;&amp;#25955;&amp;#21058;&amp;#36827;&amp;#20837;&amp;#36864;&amp;#20986;&amp;#29366;&amp;#20917;&amp;#20998;&amp;#26512;&amp;#21450;&amp;#39044;&amp;#27979;&lt;/div&gt;  &lt;div&gt;&amp;nbsp;&lt;/div&gt;  &lt;div&gt;&amp;#31532;&amp;#20845;&amp;#31456; &amp;#25105;&amp;#22269;&amp;#27700;&amp;#24615;&amp;#28034;&amp;#26009;&amp;#29992;&amp;#20998;&amp;#25955;&amp;#21058;&amp;#21457;&amp;#23637;&amp;#29616;&amp;#29366;&lt;/div&gt;  &lt;div&gt;&amp;nbsp;&amp;#31532;&amp;#19968;&amp;#33410; &amp;#25105;&amp;#22269;&amp;#27700;&amp;#24615;&amp;#28034;&amp;#26009;&amp;#29992;&amp;#20998;&amp;#25955;&amp;#21058;&amp;#24066;&amp;#22330;&amp;#29616;&amp;#29366;&amp;#20998;&amp;#26512;&amp;#21450;&amp;#39044;&amp;#27979;&lt;/div&gt;  &lt;div&gt;&amp;nbsp;&amp;#31532;&amp;#20108;&amp;#33410; &amp;#25105;&amp;#22269;&amp;#27700;&amp;#24615;&amp;#28034;&amp;#26009;&amp;#29992;&amp;#20998;&amp;#25955;&amp;#21058;&amp;#20135;&amp;#37327;&amp;#20998;&amp;#26512;&lt;/div&gt;  &lt;div&gt;&amp;nbsp;&amp;#31532;&amp;#19977;&amp;#33410; &amp;#25105;&amp;#22269;&amp;#27700;&amp;#24615;&amp;#28034;&amp;#26009;&amp;#29992;&amp;#20998;&amp;#25955;&amp;#21058;&amp;#24066;&amp;#22330;&amp;#38656;&amp;#27714;&amp;#20998;&amp;#26512;&lt;/div&gt;  &lt;div&gt;&amp;nbsp;&amp;nbsp;&amp;nbsp; &amp;#19968;&amp;#12289;2019-2022&amp;#24180;&amp;#25105;&amp;#22269;&amp;#27700;&amp;#24615;&amp;#28034;&amp;#26009;&amp;#29992;&amp;#20998;&amp;#25955;&amp;#21058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7700;&amp;#24615;&amp;#28034;&amp;#26009;&amp;#29992;&amp;#20998;&amp;#25955;&amp;#21058;&amp;#20215;&amp;#26684;&amp;#36235;&amp;#21183;&amp;#20998;&amp;#26512;&lt;/div&gt;  &lt;div&gt;&amp;nbsp;&amp;nbsp;&amp;nbsp; &amp;#19968;&amp;#12289;2019-2022&amp;#24180;&amp;#27700;&amp;#24615;&amp;#28034;&amp;#26009;&amp;#29992;&amp;#20998;&amp;#25955;&amp;#21058;&amp;#20215;&amp;#26684;&amp;#20998;&amp;#26512;&lt;/div&gt;  &lt;div&gt;&amp;nbsp;&amp;nbsp;&amp;nbsp; &amp;#20108;&amp;#12289;&amp;#24433;&amp;#21709;&amp;#27700;&amp;#24615;&amp;#28034;&amp;#26009;&amp;#29992;&amp;#20998;&amp;#25955;&amp;#21058;&amp;#20215;&amp;#26684;&amp;#30340;&amp;#22240;&amp;#32032;&lt;/div&gt;  &lt;div&gt;&amp;nbsp;&amp;nbsp;&amp;nbsp; &amp;#19977;&amp;#12289;&amp;#26410;&amp;#26469;&amp;#20960;&amp;#24180;&amp;#27700;&amp;#24615;&amp;#28034;&amp;#26009;&amp;#29992;&amp;#20998;&amp;#25955;&amp;#21058;&amp;#24066;&amp;#22330;&amp;#20215;&amp;#26684;&amp;#39044;&amp;#27979;&lt;/div&gt;  &lt;div&gt;&amp;nbsp;&lt;/div&gt;  &lt;div&gt;&amp;#31532;&amp;#19971;&amp;#31456; 2018-2022&amp;#24180;&amp;#25105;&amp;#22269;&amp;#27700;&amp;#24615;&amp;#28034;&amp;#26009;&amp;#29992;&amp;#20998;&amp;#25955;&amp;#2105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7700;&amp;#24615;&amp;#28034;&amp;#26009;&amp;#29992;&amp;#20998;&amp;#25955;&amp;#21058;&amp;#36827;&amp;#12289;&amp;#20986;&amp;#21475;&amp;#20998;&amp;#26512;&lt;/div&gt;  &lt;div&gt;&amp;nbsp;&amp;#31532;&amp;#19968;&amp;#33410; 2022&amp;#24180;&amp;#27700;&amp;#24615;&amp;#28034;&amp;#26009;&amp;#29992;&amp;#20998;&amp;#25955;&amp;#21058;&amp;#36827;&amp;#12289;&amp;#20986;&amp;#21475;&amp;#29305;&amp;#28857;&lt;/div&gt;  &lt;div&gt;&amp;nbsp;&amp;#31532;&amp;#20108;&amp;#33410; 2017-2022&amp;#24180;&amp;#27700;&amp;#24615;&amp;#28034;&amp;#26009;&amp;#29992;&amp;#20998;&amp;#25955;&amp;#21058;&amp;#36827;&amp;#21475;&amp;#20998;&amp;#26512;&lt;/div&gt;  &lt;div&gt;&amp;nbsp;&amp;#31532;&amp;#19977;&amp;#33410; 2017-2022&amp;#24180;&amp;#27700;&amp;#24615;&amp;#28034;&amp;#26009;&amp;#29992;&amp;#20998;&amp;#25955;&amp;#21058;&amp;#20986;&amp;#21475;&amp;#20998;&amp;#26512;&lt;/div&gt;  &lt;div&gt;&amp;nbsp;&amp;#31532;&amp;#22235;&amp;#33410; 2023-2029&amp;#24180;&amp;#27700;&amp;#24615;&amp;#28034;&amp;#26009;&amp;#29992;&amp;#20998;&amp;#25955;&amp;#21058;&amp;#36827;&amp;#12289;&amp;#20986;&amp;#21475;&amp;#39044;&amp;#27979;&lt;/div&gt;  &lt;div&gt;&amp;nbsp;&lt;/div&gt;  &lt;div&gt;&amp;#31532;&amp;#20061;&amp;#31456; 2019-2022&amp;#24180;&amp;#20027;&amp;#35201;&amp;#27700;&amp;#24615;&amp;#28034;&amp;#26009;&amp;#29992;&amp;#20998;&amp;#25955;&amp;#21058;&amp;#20225;&amp;#19994;&amp;#21450;&amp;#31454;&amp;#20105;&amp;#26684;&amp;#23616;&amp;#65288;&amp;#20225;&amp;#19994;&amp;#21487;&amp;#33258;&amp;#36873;&amp;#65289;&lt;/div&gt;  &lt;div&gt;&amp;nbsp;&amp;#31532;&amp;#19968;&amp;#33410; &amp;#38518;&amp;#27663;&amp;#21270;&amp;#233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700;&amp;#24615;&amp;#28034;&amp;#26009;&amp;#29992;&amp;#20998;&amp;#25955;&amp;#21058;&amp;#20135;&amp;#21697;&amp;#30740;&amp;#31350;&lt;/div&gt;  &lt;div&gt;&amp;nbsp;&amp;nbsp;&amp;nbsp; 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0108;&amp;#33410; &amp;#26477;&amp;#24030;&amp;#23425;&amp;#33268;&amp;#21512;&amp;#25104;&amp;#26448;&amp;#26009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700;&amp;#24615;&amp;#28034;&amp;#26009;&amp;#29992;&amp;#20998;&amp;#25955;&amp;#21058;&amp;#20135;&amp;#21697;&amp;#30740;&amp;#31350;&lt;/div&gt;  &lt;div&gt;&amp;nbsp;&amp;nbsp;&amp;nbsp; &amp;#22235;&amp;#12289;&amp;#21457;&amp;#23637;&amp;#25112;&amp;#30053;&lt;/div&gt;  &lt;div&gt;&amp;nbsp;&amp;#31532;&amp;#19977;&amp;#33410; &amp;#28145;&amp;#22323;&amp;#24066;&amp;#23452;&amp;#20029;&amp;#23478;&amp;#29983;&amp;#24577;&amp;#24314;&amp;#2644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700;&amp;#24615;&amp;#28034;&amp;#26009;&amp;#29992;&amp;#20998;&amp;#25955;&amp;#21058;&amp;#20135;&amp;#21697;&amp;#30740;&amp;#31350;&lt;/div&gt;  &lt;div&gt;&amp;nbsp;&amp;nbsp; &amp;nbsp;&amp;#22235;&amp;#12289;&amp;#21457;&amp;#23637;&amp;#25112;&amp;#30053;&lt;/div&gt;  &lt;div&gt;&amp;nbsp;&amp;#31532;&amp;#22235;&amp;#33410; &amp;#27993;&amp;#27743;&amp;#26032;&amp;#2114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700;&amp;#24615;&amp;#28034;&amp;#26009;&amp;#29992;&amp;#20998;&amp;#25955;&amp;#2105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7700;&amp;#24615;&amp;#28034;&amp;#26009;&amp;#29992;&amp;#20998;&amp;#25955;&amp;#21058;&amp;#25237;&amp;#36164;&amp;#24314;&amp;#35758;&lt;/div&gt;  &lt;div&gt;&amp;nbsp;&amp;#31532;&amp;#19968;&amp;#33410; &amp;#27700;&amp;#24615;&amp;#28034;&amp;#26009;&amp;#29992;&amp;#20998;&amp;#25955;&amp;#21058;&amp;#25237;&amp;#36164;&amp;#29615;&amp;#22659;&amp;#20998;&amp;#26512;&lt;/div&gt;  &lt;div&gt;&amp;nbsp;&amp;#31532;&amp;#20108;&amp;#33410; &amp;#27700;&amp;#24615;&amp;#28034;&amp;#26009;&amp;#29992;&amp;#20998;&amp;#25955;&amp;#2105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7700;&amp;#24615;&amp;#28034;&amp;#26009;&amp;#29992;&amp;#20998;&amp;#25955;&amp;#21058;&amp;#25237;&amp;#36164;&amp;#24314;&amp;#35758;&lt;/div&gt;  &lt;div&gt;&amp;nbsp;&lt;/div&gt;  &lt;div&gt;&amp;#31532;&amp;#21313;&amp;#19968;&amp;#31456; 2023-2029&amp;#24180;&amp;#25105;&amp;#22269;&amp;#27700;&amp;#24615;&amp;#28034;&amp;#26009;&amp;#29992;&amp;#20998;&amp;#25955;&amp;#21058;&amp;#26410;&amp;#26469;&amp;#21457;&amp;#23637;&amp;#39044;&amp;#27979;&amp;#21450;&amp;#25237;&amp;#36164;&amp;#21069;&amp;#26223;&amp;#20998;&amp;#26512;&lt;/div&gt;  &lt;div&gt;&amp;nbsp;&amp;#31532;&amp;#19968;&amp;#33410; &amp;#26410;&amp;#26469;&amp;#27700;&amp;#24615;&amp;#28034;&amp;#26009;&amp;#29992;&amp;#20998;&amp;#25955;&amp;#21058;&amp;#34892;&amp;#19994;&amp;#21457;&amp;#23637;&amp;#36235;&amp;#21183;&amp;#20998;&amp;#26512;&lt;/div&gt;  &lt;div&gt;&amp;nbsp;&amp;nbsp;&amp;nbsp; &amp;#19968;&amp;#12289;&amp;#26410;&amp;#26469;&amp;#27700;&amp;#24615;&amp;#28034;&amp;#26009;&amp;#29992;&amp;#20998;&amp;#25955;&amp;#21058;&amp;#34892;&amp;#19994;&amp;#21457;&amp;#23637;&amp;#20998;&amp;#26512;&lt;/div&gt;  &lt;div&gt;&amp;nbsp;&amp;nbsp;&amp;nbsp; &amp;#20108;&amp;#12289;&amp;#26410;&amp;#26469;&amp;#27700;&amp;#24615;&amp;#28034;&amp;#26009;&amp;#29992;&amp;#20998;&amp;#25955;&amp;#21058;&amp;#34892;&amp;#19994;&amp;#25216;&amp;#26415;&amp;#24320;&amp;#21457;&amp;#26041;&amp;#21521;&lt;/div&gt;  &lt;div&gt;&amp;nbsp;&amp;#31532;&amp;#20108;&amp;#33410; &amp;#27700;&amp;#24615;&amp;#28034;&amp;#26009;&amp;#29992;&amp;#20998;&amp;#25955;&amp;#2105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7700;&amp;#24615;&amp;#28034;&amp;#26009;&amp;#29992;&amp;#20998;&amp;#25955;&amp;#21058;&amp;#25237;&amp;#36164;&amp;#30340;&amp;#24314;&amp;#35758;&amp;#21450;&amp;#35266;&amp;#28857;&lt;/div&gt;  &lt;div&gt;&amp;nbsp;&amp;#31532;&amp;#19968;&amp;#33410; &amp;#25237;&amp;#36164;&amp;#26426;&amp;#36935;&amp;#27700;&amp;#24615;&amp;#28034;&amp;#26009;&amp;#29992;&amp;#20998;&amp;#25955;&amp;#21058;&lt;/div&gt;  &lt;div&gt;&amp;nbsp;&amp;#31532;&amp;#20108;&amp;#33410; &amp;#25237;&amp;#36164;&amp;#39118;&amp;#38505;&amp;#27700;&amp;#24615;&amp;#28034;&amp;#26009;&amp;#29992;&amp;#20998;&amp;#25955;&amp;#2105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5.html"&gt;http://www.cction.com/report/202307/37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